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о читалище ”Михаил  Гелев -1926 „ кв. Челопечене     -  СО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Годишен отчет по чл. 26А/4/за дейността на читалището   за 2018 година</w:t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иблиотечна 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Библиотечен  фонд  -13736  том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Читатели-  7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.Посещения  -  352</w:t>
      </w:r>
    </w:p>
    <w:p>
      <w:pPr>
        <w:pStyle w:val="Normal"/>
        <w:rPr/>
      </w:pPr>
      <w:r>
        <w:rPr>
          <w:sz w:val="28"/>
          <w:szCs w:val="28"/>
        </w:rPr>
        <w:t xml:space="preserve">През  2013г. беше  направен ремонт  ,който  се финансиран от Р-н  Кремиковци.Всичко  беше добре, но при  ремонта  бяха  счупени 2  секции.Поставени бяха 2  климатици  ,които  не  топлят  обледяват  се , размразяват  се  и в крайна  сметка  духат  студено .     Но  библиотеката си  остана   единственото  място , където  макар  по-застарял  книжен  фонд  може   да  си  доставим удоволствието да прочетем хубава книга.  Една  от  основните  задачи  на библиотеката   е да задоволява  духовните  потребностите   на жителите от квартал  Челопечене .В библиотеката бяха отбелязани     кръгли   годишнини , чествания  на бележити дати   и  среща с  писателката за  деца    Маргарита   Коваленко ,която направи  незабравими  спомени  за  децата   1-ви  клас  на  159 ОУ„В.Левски„ и децата от 59 ЦДГ ,Слънчево  утро„-3 и 4-та  г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та ,които проведохме бяха посветени  на определени  годишнини, дати и  събития, а 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3-ти Март Освобождението  на Бълга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4 –ти  Май Ден на Славянската  писменост  и  кул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нят  на  Народните будители,Денят  на  Независимостта  и Денят  на  София”Вяра , надежда  и люб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Към НЧ”Михаил  Гелев”  има клуб  „Млад  читател” Съвместно с 159-училище  и клуба  проведохме  колективни четения ,обсъждане на  книжки   и срещи  с  писатели.Проведохме  запознаване с творчеството  на Ангел Каралийчев.   Провеждаме  колективни  четения  с  учениците  от 1-2  кл.  на  произведенията   на  Ханс  Кристиян  Андерсен; Григор  Угаров  и др Подготвихме  и проведохме рецитал   по стихове на  Христо  Ботев  и  Иван  Вазов  по случай   `145  години  от обесването  на  Васил Левски .  В   библиотеката  се правят   актуална  витрини  посветени  на определени дати ,годишнина  или събитие. Такива  бяха  3-ти  Март;1-ви Юни „Ден  на Детето”  24-ти Май; Денят на Народните  будители;Денят  на  Независимостта;   и друг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А   САМО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 НЧ”Михаил  Гелев”  кв Челопечене  има  традиции  в  танцовото  и вокално  изкуство. Тук  има  Детска  вокална  група  за  обработен  фолклор  в  която  участват  10  деца    от  3-4-ти кл.  с ръководител  Карамфила Лазарова  и  два  детски  танцови  състава   в който  участват   деца  до 6 г.  и  ученици  от  2-ри  до  4 –ти  класове. Към  ДТС  имаме записани  деца от  кв. Ботунец  ,които  не  учат в нашето  училище  ,но  играят  в нашият състав  .Ръководители  са  Божидара  Стоянова  и Георги  Стоянов и  на двата  състава.Самодейците  от  ТА”Детелина  и ДТС   са  участвали  във всички  празници  ,прегледи  и  фестивали тук  в  страната  и в  чуж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ЕНО  ДЕЙСТВАЩИ  КО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аме  3-ри  временно  действащи   колектива  а  имен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ри  групи   Лазарки; Колектив  за  детски  игри     и  клуб „Родолюбие”   с който  провеждаме  традиционните  екскурзии в  страната   и  чуж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ставите на читалището  провеждаха  репетициите си   в салона ,а  в големите  студове   и   в  спортната  зала.,но  се  наложи  да  плащаме  наем  на  залата,което  е  много   трудно  за 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а  вокална  група  и двата  танцови състава  са  участвали във всички  празници ,чествания  и  обичаи  организирани  от НЧ”Михаил Гелев-1926   и Район „Кремиковци” А  лазарските групи  са участвали  в празниците   на  местно  ниво: „Лазаруване  ”Участие  на Детска вокална  група  и танцовите състави  в празника като- „Бабин  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 на  ДВГ  в рецитала  посветен  на 145  год .от  гибелта  на  Апостола на  свободата-В.  Левс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и  гости  бяха  и артистите  от Младежкият театър,,Цветан Бинев,, С ПОСТАНОВКАТА   -,,Торбата  на   Хитър  Петър„                                                                                           -Участие  на   ДТС  и ДТС  в празнника  по-случай  Празника  на  квартала-„Великденско  хор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е  в концерта  на   с. Долни Богров, ,Районният  празник-„Вяра, Надежда  и Любов”-Ботунец,Казичене, Кремиковци Сеславска  пролет,, 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частие    на  двата  състава  на  24-ти Май”Ден на Славянската  писменост и култура  „ съвместно  с 159 ОУ,В. Левски  ,, </w:t>
      </w:r>
    </w:p>
    <w:p>
      <w:pPr>
        <w:pStyle w:val="Normal"/>
        <w:rPr/>
      </w:pPr>
      <w:r>
        <w:rPr>
          <w:sz w:val="28"/>
          <w:szCs w:val="28"/>
        </w:rPr>
        <w:t>-Участие  на  двата  състава  във  фестивала „Гергьовско веселие-Кремиковци”  на 06.05.2018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церт  по  случай  краят  на  учебната  година и 15-ти Юни  2018год  на Детски танцов  състав.                                                                                              -  Концерт   съвместно с  Ансамбъл  „Здравец „ в зала  1  на  НДК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еден    концерт   и участие  на  съставите  ни  в  Благотворителният  концер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ите танцьори  от     ТА”Детелина”  участваха   във  фестивалите  „Шопски  наниз”- Костинброд-   2-ро  и  фестивалите  в  Ларнака  -Кипър,  Тирана  -Албания ,,Хоро  край   брега  на  морето,, -Поморие , и още много други  участия на  които се  представиха много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                                                             Председател 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</w:t>
        <w:tab/>
        <w:t>К. Лазарова/</w:t>
      </w:r>
    </w:p>
    <w:p>
      <w:pPr>
        <w:pStyle w:val="Normal"/>
        <w:rPr/>
      </w:pPr>
      <w:r>
        <w:rPr>
          <w:sz w:val="28"/>
          <w:szCs w:val="28"/>
        </w:rPr>
        <w:t>25.03.2019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02:00Z</dcterms:created>
  <dc:creator>user</dc:creator>
  <dc:description/>
  <cp:keywords/>
  <dc:language>en-US</dc:language>
  <cp:lastModifiedBy>pc</cp:lastModifiedBy>
  <cp:lastPrinted>2019-03-29T14:19:00Z</cp:lastPrinted>
  <dcterms:modified xsi:type="dcterms:W3CDTF">2019-07-29T21:27:00Z</dcterms:modified>
  <cp:revision>11</cp:revision>
  <dc:subject/>
  <dc:title>Народно читалище”Михаил  Гелев”квЧелопечене</dc:title>
</cp:coreProperties>
</file>